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10915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Heading"/>
        <w:numPr>
          <w:ilvl w:val="0"/>
          <w:numId w:val="0"/>
        </w:numPr>
        <w:spacing w:lineRule="auto" w:line="240"/>
        <w:ind w:firstLine="10915"/>
        <w:jc w:val="both"/>
        <w:outlineLvl w:val="0"/>
        <w:rPr/>
      </w:pPr>
      <w:r>
        <w:rPr>
          <w:b w:val="false"/>
          <w:sz w:val="16"/>
          <w:szCs w:val="16"/>
        </w:rPr>
        <w:t xml:space="preserve">к Постановлению главы сельского поселения </w:t>
      </w:r>
    </w:p>
    <w:p>
      <w:pPr>
        <w:pStyle w:val="Heading"/>
        <w:numPr>
          <w:ilvl w:val="0"/>
          <w:numId w:val="0"/>
        </w:numPr>
        <w:spacing w:lineRule="auto" w:line="240"/>
        <w:ind w:firstLine="10915"/>
        <w:jc w:val="both"/>
        <w:outlineLvl w:val="0"/>
        <w:rPr/>
      </w:pPr>
      <w:r>
        <w:rPr>
          <w:b w:val="false"/>
          <w:sz w:val="16"/>
          <w:szCs w:val="16"/>
        </w:rPr>
        <w:t>Серафимовский сельсовет муниципального района</w:t>
      </w:r>
    </w:p>
    <w:p>
      <w:pPr>
        <w:pStyle w:val="Heading"/>
        <w:numPr>
          <w:ilvl w:val="0"/>
          <w:numId w:val="0"/>
        </w:numPr>
        <w:spacing w:lineRule="auto" w:line="240"/>
        <w:ind w:firstLine="10915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уймазинский район РБ от _________  2024 года № __</w:t>
      </w:r>
    </w:p>
    <w:p>
      <w:pPr>
        <w:pStyle w:val="Heading"/>
        <w:numPr>
          <w:ilvl w:val="0"/>
          <w:numId w:val="0"/>
        </w:numPr>
        <w:spacing w:lineRule="auto" w:line="240"/>
        <w:ind w:firstLine="1206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/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встреч граждан с представителями администрации сельского поселения Серафимовский сельсовет муниципального района Туймазинский район, депутатами Совета сельского поселения Серафимовский сельсовет, руководителями коммунальных служб с.Серафимовский  в осенний период 2024 года (время – 18.00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45"/>
        <w:gridCol w:w="896"/>
        <w:gridCol w:w="8608"/>
        <w:gridCol w:w="1417"/>
        <w:gridCol w:w="239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округ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ицы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С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ица: Матросова, Кирова, Котельная, Дзержинского, Зеленый Тупик, Чапаева; 20 квар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 21 кварт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а сельского поселения Серафим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 А.Н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 квартал; 22 кварт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ицы Нефтяников, Первомайская, Молодежная, Социалистическая, Победы, Пролетарская, С.Юлаева, Мирная, Дружбы, Южная, Дорожная, Каменная, Уральская, Майская, Поселковая, Западная, 55 лет Победы, Новая, Полевая, Интернациональная, Ягод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артал, 19 кварт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3.10.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: Центральная, Горная, Школьная, Шоссейная, Рабочая, Луговая, Транспортная, Зеленая, Солнечная, Северная, Строительная, Восточная, Трудовая, Коваленко, Пушкина, Подстанция 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 Площадь Советская,д.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а сельского поселения Серафим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 А.Н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дома 17-21, 22, 23, 25, 27, 29, 31, 33, 38, ул. Девонская дома 31, 33- 37, 39-41, 43, 44, ул.Покровская д.10, ул. Лесная дом 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Гафури д.14, ул. Девонская дома 30, 32, 42а; ул. Покровская дома 3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вонская дома 12, 16, ул.Комсомольская, Кольцевой проезд, Пл.Советская, ул.Гафури 12б, ул.Ленина дома 5, 6, 10, 12,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бкина дома 2, 4, ул.Гафури дома 12, 12а, 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ицы: Садовая, Ключевая, Цветочная, Индустриальная, Ясельная, Свердлова, Гафури 1б, 1в, 2б, 2в, 3, 4а, 4б, 6б, 7, 10, ул.Рассветная, с.Серафимовка (улицы Центральная, Лесная, Ключев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рафимовский сельсов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sectPr>
          <w:type w:val="nextPage"/>
          <w:pgSz w:orient="landscape" w:w="16838" w:h="11906"/>
          <w:pgMar w:left="1134" w:right="678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уймазинский район РБ                                                                                                                                         А.Н.Нелюбин</w:t>
      </w:r>
    </w:p>
    <w:tbl>
      <w:tblPr>
        <w:tblW w:w="100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419"/>
        <w:gridCol w:w="4310"/>
      </w:tblGrid>
      <w:tr>
        <w:trPr>
          <w:trHeight w:val="1701" w:hRule="atLeast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РТОСТАН РЕСПУБЛИКАЋ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ы район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ыл биләмә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е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7"/>
                <w:szCs w:val="27"/>
              </w:rPr>
              <w:t>КАРАР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</w:tc>
      </w:tr>
      <w:tr>
        <w:trPr>
          <w:trHeight w:val="408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_______________ 2024    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 _______________   2024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графика проведения встреч граждан с представителями администрации сельского поселения Серафимовский сельсовет муниципального района Туймазинский район Республики Башкортостан, депутатами Совета сельского поселения Серафимовский сельсовет, руководителями коммунальных служб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осенний период 202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, Законом Республики Башкортостан «О местном самоуправлении в Республике Башкортостан» от 18 марта 2005 года № 162-з 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график проведения встреч граждан с представителями администрации сельского поселения Серафимовский сельсовет муниципального района Туймазинский район Республики Башкортостан, депутатами Совета сельского поселения Серафимовский сельсовет, руководителями коммунальных служб в осенний период 2024 года (приложение №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жденный график довести до сведения депутатов Совета сельского поселения Серафимовский сельсовет, руководителей коммунальных служб и органов право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Н.Нелюбин</w:t>
      </w:r>
    </w:p>
    <w:sectPr>
      <w:type w:val="nextPage"/>
      <w:pgSz w:w="11906" w:h="16838"/>
      <w:pgMar w:left="15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55:00Z</dcterms:created>
  <dc:creator>User</dc:creator>
  <dc:description/>
  <cp:keywords/>
  <dc:language>en-US</dc:language>
  <cp:lastModifiedBy>User</cp:lastModifiedBy>
  <cp:lastPrinted>2019-09-20T09:46:00Z</cp:lastPrinted>
  <dcterms:modified xsi:type="dcterms:W3CDTF">2024-10-07T03:55:00Z</dcterms:modified>
  <cp:revision>2</cp:revision>
  <dc:subject/>
  <dc:title/>
</cp:coreProperties>
</file>